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……………………….,dnia…………………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ne pracownika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a:………………………………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:…………………………………………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: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telefonu:…………………………………….</w:t>
      </w:r>
    </w:p>
    <w:p>
      <w:pPr>
        <w:pStyle w:val="Normal"/>
        <w:spacing w:before="0" w:after="0"/>
        <w:ind w:right="28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Pracodawcy i Adres:</w:t>
      </w:r>
    </w:p>
    <w:p>
      <w:pPr>
        <w:pStyle w:val="Normal"/>
        <w:spacing w:before="0" w:after="0"/>
        <w:ind w:right="28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wiązanie  umowy o pracę na mocy porozumienia stro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ązanie umowy o pracę na mocy porozumienia stron zawartej w dniu ..........................r. pomiędzy......…………………………………..…....................................................................... (dane pracodawcy) a……………………………………….........................................................................................(dane pracownika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par. 1 pkt. 1  K.P., strony zgodnie postanawiają rozwiązać łączącą je umowę o pracę z dniem .......................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czasu rozwiązania umowy pracownik </w:t>
      </w:r>
      <w:r>
        <w:rPr>
          <w:rFonts w:cs="Times New Roman" w:ascii="Times New Roman" w:hAnsi="Times New Roman"/>
          <w:i/>
          <w:sz w:val="24"/>
          <w:szCs w:val="24"/>
        </w:rPr>
        <w:t>będzie świadczył pracę na rzecz pracodawcy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i/>
          <w:sz w:val="24"/>
          <w:szCs w:val="24"/>
        </w:rPr>
        <w:t>będzie zwolniony z obowiązku świadczenia pra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15:00Z</dcterms:created>
  <dc:creator>Patrycja Kamińska</dc:creator>
  <dc:description/>
  <cp:keywords/>
  <dc:language>en-US</dc:language>
  <cp:lastModifiedBy>Małgorzata Żurawska</cp:lastModifiedBy>
  <dcterms:modified xsi:type="dcterms:W3CDTF">2025-04-16T09:15:00Z</dcterms:modified>
  <cp:revision>2</cp:revision>
  <dc:subject/>
  <dc:title/>
</cp:coreProperties>
</file>