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16"/>
          <w:szCs w:val="16"/>
        </w:rPr>
      </w:pPr>
      <w:r>
        <w:rPr>
          <w:sz w:val="28"/>
          <w:szCs w:val="28"/>
        </w:rPr>
        <w:t>OŚWIADCZENIE WNIOSKODAWCY</w:t>
      </w:r>
      <w:r>
        <w:rPr>
          <w:b w:val="false"/>
          <w:bCs w:val="false"/>
          <w:sz w:val="28"/>
          <w:szCs w:val="28"/>
        </w:rPr>
        <w:t xml:space="preserve"> </w:t>
        <w:br/>
        <w:t xml:space="preserve"> 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O liczbie semestrów/półroczy dotychczas dofinansowanych ze środków PFRON do wszystkich form edukacji na poziomie wyższym  (Student, Student II, Aktywny Samorząd) 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Ja ……………………………………………………...…………… niżej podpisany(a), zamieszkały(a)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w ………………………………………………………………………………………………………...,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świadomy(a) odpowiedzialności karnej z art. 233 kodeksu karnego oświadczam co następuje: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Wnioskodawca otrzymał wcześniej, na podstawie innego wniosku, dofinansowanie w ramach programu: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  <w:u w:val="single"/>
        </w:rPr>
        <w:t>„</w:t>
      </w:r>
      <w:r>
        <w:rPr>
          <w:b/>
          <w:i/>
          <w:u w:val="single"/>
        </w:rPr>
        <w:t>Student”</w:t>
      </w:r>
      <w:r>
        <w:rPr>
          <w:b/>
          <w:i/>
        </w:rPr>
        <w:t xml:space="preserve">   TAK    NIE </w:t>
      </w:r>
      <w:r>
        <w:rPr/>
        <w:t>(właściwe podkreślić)</w:t>
      </w:r>
    </w:p>
    <w:p>
      <w:pPr>
        <w:pStyle w:val="Normal"/>
        <w:ind w:left="-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jc w:val="both"/>
        <w:rPr/>
      </w:pPr>
      <w:r>
        <w:rPr/>
        <w:t>Kiedy Wnioskodawca otrzymał dofinasowanie? ……………………………………………………….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Liczba semestrów nauki, do których Wnioskodawca otrzymał dofinansowanie?....................................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Nazwa Oddziału PFRON, za pośrednictwem którego Wnioskodawca otrzymał dofinansowanie..…….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Forma i kierunek kształcenia, która była dofinansowana ………………………………………………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Nazwa uczelni/szkoły……………………………………………………………………………………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„</w:t>
      </w:r>
      <w:r>
        <w:rPr>
          <w:b/>
          <w:i/>
          <w:u w:val="single"/>
        </w:rPr>
        <w:t>Student II”</w:t>
      </w:r>
      <w:r>
        <w:rPr>
          <w:b/>
          <w:i/>
        </w:rPr>
        <w:t xml:space="preserve">   TAK    NIE </w:t>
      </w:r>
      <w:r>
        <w:rPr/>
        <w:t>(właściwe podkreślić)</w:t>
      </w:r>
    </w:p>
    <w:p>
      <w:pPr>
        <w:pStyle w:val="Normal"/>
        <w:ind w:left="-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360" w:hanging="0"/>
        <w:jc w:val="both"/>
        <w:rPr/>
      </w:pPr>
      <w:r>
        <w:rPr/>
        <w:t>Kiedy Wnioskodawca otrzymał dofinasowanie? ……………………………………………………….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Liczba semestrów nauki, do których Wnioskodawca otrzymał dofinansowanie?....................................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Nazwa Oddziału PFRON, za pośrednictwem którego Wnioskodawca otrzymał dofinansowanie..…….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Forma i kierunek kształcenia, która była dofinansowana ………………………………………………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Nazwa uczelni/szkoły……………………………………………………………………………………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36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„</w:t>
      </w:r>
      <w:r>
        <w:rPr>
          <w:b/>
          <w:i/>
          <w:u w:val="single"/>
        </w:rPr>
        <w:t>Aktywny Samorząd – Moduł II”</w:t>
      </w:r>
      <w:r>
        <w:rPr>
          <w:b/>
          <w:i/>
        </w:rPr>
        <w:t xml:space="preserve">   TAK    NIE </w:t>
      </w:r>
      <w:r>
        <w:rPr/>
        <w:t>(właściwe podkreślić)</w:t>
      </w:r>
    </w:p>
    <w:p>
      <w:pPr>
        <w:pStyle w:val="Normal"/>
        <w:ind w:left="-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360" w:hanging="0"/>
        <w:jc w:val="both"/>
        <w:rPr/>
      </w:pPr>
      <w:r>
        <w:rPr/>
        <w:t>Kiedy Wnioskodawca otrzymał dofinasowanie? ……………………………………………………….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Liczba semestrów nauki, do których Wnioskodawca otrzymał dofinansowanie?....................................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Nazwa Oddziału PFRON, za pośrednictwem którego Wnioskodawca otrzymał dofinansowanie..…….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Forma i kierunek kształcenia, która była dofinansowana ………………………………………………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Nazwa uczelni/szkoły……………………………………………………………………………………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-36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bCs/>
          <w:sz w:val="22"/>
          <w:szCs w:val="22"/>
        </w:rPr>
        <w:t>……………………………</w:t>
      </w:r>
      <w:r>
        <w:rPr>
          <w:b/>
          <w:bCs/>
          <w:sz w:val="22"/>
          <w:szCs w:val="22"/>
        </w:rPr>
        <w:t>., dnia …………………… r.         ……………………………………………….</w:t>
      </w:r>
    </w:p>
    <w:p>
      <w:pPr>
        <w:pStyle w:val="Normal"/>
        <w:tabs>
          <w:tab w:val="clear" w:pos="708"/>
          <w:tab w:val="left" w:pos="7905" w:leader="none"/>
        </w:tabs>
        <w:ind w:lef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(miejscowość)                                                                                  (podpis Wnioskodawcy)</w:t>
      </w:r>
    </w:p>
    <w:p>
      <w:pPr>
        <w:pStyle w:val="Normal"/>
        <w:ind w:left="-36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1906" w:h="16838"/>
      <w:pgMar w:left="1418" w:right="991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16:00Z</dcterms:created>
  <dc:creator>mporeba</dc:creator>
  <dc:description/>
  <dc:language>en-US</dc:language>
  <cp:lastModifiedBy>inf</cp:lastModifiedBy>
  <cp:lastPrinted>2014-03-05T11:45:00Z</cp:lastPrinted>
  <dcterms:modified xsi:type="dcterms:W3CDTF">2014-03-17T11:16:00Z</dcterms:modified>
  <cp:revision>2</cp:revision>
  <dc:subject/>
  <dc:title>OŚWIADCZENIE WNIOSKODAWCY </dc:title>
</cp:coreProperties>
</file>